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  <w:tab/>
        <w:tab/>
        <w:tab/>
        <w:tab/>
        <w:tab/>
        <w:t>Meie 26.08.2024 nr. JV-MAA-1/449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Veskiposti 2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:  Andra McManus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akt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mcmanus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1-23-441</w:t>
            </w:r>
          </w:p>
        </w:tc>
      </w:tr>
      <w:tr>
        <w:trPr>
          <w:trHeight w:val="31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TAOTLEJA  KONTAKTISIK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 Peeter Lellsaar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eter.lellsaar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0-23-522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võrgu arendamine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: LC1200 „Elektriautode laadija liitumine Mäe 1 kinnistul. Kuusalu alevik”.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 :  Enersense AS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: 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2024 nr. 7.1-2/24/10525-2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 11106 Kuusalu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 35201:004:0014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 58050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 KV11310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1:  elektri maakaabelliin 0,4k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 id 3674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571dd734-af93-4f8b-b4b6-1ea2b20dd0a2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930015" cy="1235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015" cy="1235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89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9.45pt;height:97.3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9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evi OÜ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KÕ plaan</w:t>
            </w:r>
          </w:p>
        </w:tc>
      </w:tr>
      <w:tr>
        <w:trPr>
          <w:trHeight w:val="22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.mcmanus@elektrilevi.ee" TargetMode="External"/><Relationship Id="rId3" Type="http://schemas.openxmlformats.org/officeDocument/2006/relationships/hyperlink" Target="mailto:peeter.lellsaar@elektrilevi.ee" TargetMode="External"/><Relationship Id="rId4" Type="http://schemas.openxmlformats.org/officeDocument/2006/relationships/hyperlink" Target="https://pari.kataster.ee/magic-link/571dd734-af93-4f8b-b4b6-1ea2b20dd0a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33:00Z</dcterms:created>
  <dc:creator>Your User Name</dc:creator>
  <dc:description/>
  <cp:keywords/>
  <dc:language>en-US</dc:language>
  <cp:lastModifiedBy>Peeter Lellsaar</cp:lastModifiedBy>
  <cp:lastPrinted>2024-06-11T10:20:00Z</cp:lastPrinted>
  <dcterms:modified xsi:type="dcterms:W3CDTF">2024-08-26T09:33:00Z</dcterms:modified>
  <cp:revision>2</cp:revision>
  <dc:subject/>
  <dc:title/>
</cp:coreProperties>
</file>